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小标宋" w:hAnsi="小标宋" w:eastAsia="小标宋" w:cs="小标宋"/>
          <w:sz w:val="40"/>
          <w:szCs w:val="40"/>
        </w:rPr>
      </w:pPr>
      <w:r>
        <w:rPr>
          <w:rFonts w:ascii="小标宋" w:hAnsi="小标宋" w:cs="小标宋" w:eastAsia="小标宋"/>
          <w:sz w:val="40"/>
          <w:szCs w:val="40"/>
        </w:rPr>
        <w:t>综合评分标准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0"/>
        <w:gridCol w:w="6840"/>
        <w:gridCol w:w="1102"/>
      </w:tblGrid>
      <w:tr>
        <w:trPr>
          <w:trHeight w:val="5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标准说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最高分值</w:t>
            </w:r>
          </w:p>
        </w:tc>
      </w:tr>
      <w:tr>
        <w:trPr>
          <w:trHeight w:val="15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基础与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是否已有与本课题有关的研究工作积累和已取得的研究工作成果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报单位是否具有课题研究过程中应当具备的人员条件、资金条件、设施条件及其他相关保障条件；</w:t>
            </w:r>
          </w:p>
          <w:p>
            <w:pPr>
              <w:pStyle w:val="TextBody"/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是否具有充足的时间保障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研究成果是否获得学术奖励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-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内容、预期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对课题研究内容理解是否准确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研究内容是否明确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预期目标设置是否合理，并满足业务需求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-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思路是否清晰，目标是否明确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法是否科学、可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路线是否先进、有创新之处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-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 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30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团队综合实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专业相关性、资格能力是否相对更优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团队人员结构是否合理，体现产学研结合、跨界、综合；领衔专家、中青年专家梯次合理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研究团队整体是否具备完成课题所需的专业性及研究能力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-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25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进度和阶段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进度安排是否合理，能否满足总进度要求；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阶段计划进度时间是否与阶段性目标相匹配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研究成果及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是否符合课题研究需求，是否具备较好的参考、实用价值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研究成果及形式内容是否全面、完整、合理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-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-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2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算依据是否合法合规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等条件下报价是否相对更优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 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9">
    <w:name w:val="修订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内网自动化</dc:creator>
  <dc:description/>
  <dc:language>en-US</dc:language>
  <cp:lastModifiedBy>pc</cp:lastModifiedBy>
  <cp:lastPrinted>2024-03-29T18:12:00Z</cp:lastPrinted>
  <dcterms:modified xsi:type="dcterms:W3CDTF">2024-10-31T02:26:21Z</dcterms:modified>
  <cp:revision>2</cp:revision>
  <dc:subject/>
  <dc:title>中国科协战略发展部关于申报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